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4.7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функцијата заменици на генералниот секретар на Собранието на Република Македонија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Кривичниот законик - I читање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кторска деј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Ѓорѓиевски, Сашо Василевски, Дафина Стојаноска, Ванковер Манчев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Љубен Арнауд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 за дополнување на Законот за исплата на платите во Република Македонија - I читање; (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на Пемо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 - I читање; (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нчо Минов, Невенка Стаменковска, Ане Лашкоска, Драган Цуклев, Павлинче Честојнова, Трајчо Димк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Чедомир Сазд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aудио и аудиовизуелни медиумски услуги - I читање; (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тонијо Милошоски, Илија Димовски, Љубен Арнаудов, Крсто Мукоски, Драган Данев, Љупчо Димовски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Јован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то обвинител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Весна Пемова, Ане Лашкоска, Димитар Стевананџиј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6 година;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8. седница ќе продолжи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2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Јавен обвинител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дскиот совет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заштита на свед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престанок на важењето на Законот за Советот за утврдување на факти и покренување на постапка за утврдување одговорност за суд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акцизите, по скратена постапка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22. седница ќе продолжи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есетто продолжение)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,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- ваучери, по скратена постапка; (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</w:tbl>
    <w:p>
      <w:pPr>
        <w:pStyle w:val="Normal3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13:00Z</dcterms:created>
  <dc:creator>Mile Grujovski</dc:creator>
  <dc:description/>
  <cp:keywords/>
  <dc:language>en-US</dc:language>
  <cp:lastModifiedBy>sorlovic</cp:lastModifiedBy>
  <cp:lastPrinted>2017-11-25T09:23:00Z</cp:lastPrinted>
  <dcterms:modified xsi:type="dcterms:W3CDTF">2017-11-25T08:23:00Z</dcterms:modified>
  <cp:revision>5</cp:revision>
  <dc:subject/>
  <dc:title>informator_20171125.doc</dc:title>
</cp:coreProperties>
</file>